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 – дидактическая игра: «Сказка о глупом мышон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107950</wp:posOffset>
            </wp:positionV>
            <wp:extent cx="3076575" cy="346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138" r="11850" b="10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втор: Шелякина Светлана Владимиров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жность: Музыкаль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сто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нкт – Петербург ГДОУ №114 Фрунзенского р-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: Санкт – Петербург ул.Димитрова д14 к.2 кв.16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9027160" cy="571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716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798560" cy="5185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8560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848725" cy="577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72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798560" cy="5833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8560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98560" cy="5833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8560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912860" cy="5716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860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912860" cy="5538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860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912860" cy="548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860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9027160" cy="548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7160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57:00Z</dcterms:created>
  <dc:creator>Elli Project</dc:creator>
  <dc:description/>
  <cp:keywords/>
  <dc:language>en-US</dc:language>
  <cp:lastModifiedBy>Elli Project</cp:lastModifiedBy>
  <dcterms:modified xsi:type="dcterms:W3CDTF">2012-10-18T14:44:00Z</dcterms:modified>
  <cp:revision>5</cp:revision>
  <dc:subject/>
  <dc:title/>
</cp:coreProperties>
</file>